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У Т В Е Р Ж Д А Ю</w:t>
      </w:r>
    </w:p>
    <w:p>
      <w:pPr>
        <w:pStyle w:val="Normal"/>
        <w:jc w:val="righ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Директор ГБОУ СОШ № 1874</w:t>
      </w:r>
    </w:p>
    <w:p>
      <w:pPr>
        <w:pStyle w:val="Normal"/>
        <w:ind w:left="-450" w:right="0" w:hanging="0"/>
        <w:jc w:val="righ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_______________ Т.М. Овсянникова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 xml:space="preserve">График приема родителей  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2014-2015учебный год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tbl>
      <w:tblPr>
        <w:tblW w:w="10388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2643"/>
        <w:gridCol w:w="1388"/>
        <w:gridCol w:w="1331"/>
        <w:gridCol w:w="1388"/>
        <w:gridCol w:w="2662"/>
        <w:gridCol w:w="788"/>
      </w:tblGrid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ень недели 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ы приема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каб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всяннникова Татьяна Михайл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н., П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Новикова, д.13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аврилов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алина Юрь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 по УВР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д 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Храпов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лена Серге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в. за питание 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н.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30-13.3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классные руководители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зин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атьяна Михайл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1а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колаев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атьяна Владимир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1б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осов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рина Серге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1в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мохвалов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на Серге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1г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дченко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атьяна Петр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1д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тров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ветлана Валентин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2а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ыхл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льга Никола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2б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ред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зи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талья Михайл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2в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джиев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льзя Бамба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2г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 -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чир –Гаряев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айрта Владимир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2д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 - 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кубович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тьяна Федоровна 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2е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 -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апл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рина Альфред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3а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30 -14.3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рина Африкан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3б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00 -16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льников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юбрвь Серге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3в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 -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етаев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льга Валерь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3г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 – 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овгородцев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атьяна Василь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3д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 – 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менова Елена Вдадимир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3е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 – 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акарова Светлана Владимировна 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3ж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 – 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3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ихеева Елена Дмитриевна 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4а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 – 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3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еменов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на Иван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4б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30 – 14.3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3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миль  Ольга Никола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4в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  - 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3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лодина Мария  Владимир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4г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  -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3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овичков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катерина Серге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4д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 – 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3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рамм Инна Рудольф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4е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30 -14.3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3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ухарев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амара Юрь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4ж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3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тр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риса Никола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ссный руководитель 4з класс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30-15.3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3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1038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учителя иностранного язы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енисов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атьяна Александр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авченко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ксана Александр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аева Елена Александр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30-14.3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Шаров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лона Роме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30 – 15.3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3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арова Карина Валерь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30 – 13.3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ихайлова Светлана Дмитри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30 – 14.3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итяева Ольга Юрь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30-14.3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3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</w:tr>
      <w:tr>
        <w:trPr/>
        <w:tc>
          <w:tcPr>
            <w:tcW w:w="1038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учителя изобразительного искусства, музыки , физкультуры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рбатова Татьяна Василь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физкультуры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30-17.3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/зал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юшкинаЕлена Серге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физкультуры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/зал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спалов Юрий Сергеевич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физкультуры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45-14.45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3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/зал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ромых Любовь Игор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физкультуры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30-15.15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3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/зал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юкова Наталья Вячеслав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физкультуры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45 – 14.45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3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/зал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ухина  Елена Владимировна 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музыки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30-14.3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удова Наталья Василье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музыки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3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</w:tr>
      <w:tr>
        <w:trPr/>
        <w:tc>
          <w:tcPr>
            <w:tcW w:w="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сова Ирина Владимировна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изо , технологии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00 – 13.30</w:t>
            </w:r>
          </w:p>
        </w:tc>
        <w:tc>
          <w:tcPr>
            <w:tcW w:w="2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  Василевского, д.11.к.2</w:t>
            </w:r>
          </w:p>
        </w:tc>
        <w:tc>
          <w:tcPr>
            <w:tcW w:w="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ергей</dc:creator>
  <dc:description/>
  <dc:language>en-US</dc:language>
  <cp:lastModifiedBy/>
  <cp:lastPrinted>2014-09-12T11:20:00Z</cp:lastPrinted>
  <cp:revision>0</cp:revision>
  <dc:subject/>
  <dc:title>У Т В Е Р Ж Д А Ю</dc:title>
</cp:coreProperties>
</file>